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548 Warszawa, ul. Grażyny 13/15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. (022) 621-91-62;K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Warszawa 07.09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ab/>
      </w:r>
      <w:r>
        <w:rPr/>
        <w:t>W dniach 28-30 września 2012 w Zespole Szkół Publicznych Nr 3 w Żyrardowie przy ul. Kacperskiej 6b, odbędzie się konsultacja szkoleniowa Kadry Mazowsza Dziewcząt rocznika `98. Zbiórka na hali OSiR Żyrardów w piątek 28.09 o godzinie 16.30, koniec konsultacji planujemy w niedzielę ok 11.30. Zawodniczki powinny posiadać aktualne badania sportowe oraz sprzęt do treningu koszykarskiego. Dziewczęta będą spały w salach lekcyjnych, dlatego prosimy o zabranie ze sobą śpiwora i poduszki. Koszt konsultacji to 20zł, płatny u trenera prowadzącego.</w:t>
      </w:r>
    </w:p>
    <w:p>
      <w:pPr>
        <w:pStyle w:val="Normal"/>
        <w:rPr/>
      </w:pPr>
      <w:r>
        <w:rPr/>
        <w:t>Lista powołanych: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40"/>
        <w:gridCol w:w="1180"/>
        <w:gridCol w:w="1857"/>
        <w:gridCol w:w="1275"/>
        <w:gridCol w:w="1985"/>
      </w:tblGrid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zwisk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mię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ub                                        pełna naz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ub                                        miejscowoś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 klubowy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wako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ronik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Trójka OSi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yrard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iszewski Robert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tiewic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 Trój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yrard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iszewski Robert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sia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audi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 Trój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yrard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iszewski Robert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zło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dalen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 Trój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yrard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iszewski Robert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moje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li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Trójka OSi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yrard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iszewski Robert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ęb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lwi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Hurag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łom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ąbrowski Piotr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cza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iwi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Hurag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łom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ąbrowski Piotr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oko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Hurag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łom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ąbrowski Piotr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gusze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riann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Hurafg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łom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ąbrowski Piotr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ostakiewic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Hurag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łom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ąbrowski Piotr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wieza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rzyn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S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rsza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siewicz Piotr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per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audi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S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rsza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siewicz Piotr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raziń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w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S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rsza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ulan Michał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wa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anet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 Bask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rsza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ciński Marek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ędrzyc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ndr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Hurag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łom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ąbrowski Piotr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Bardzo prosimy trenerów klubowych o mailowe lub telefoniczne potwierdzenie udziału zawodniczek w konsultacji do 21.09.2012 do trenera Konrada Budki na adres: </w:t>
      </w:r>
      <w:hyperlink r:id="rId3">
        <w:r>
          <w:rPr>
            <w:rStyle w:val="InternetLink"/>
            <w:color w:val="000000"/>
          </w:rPr>
          <w:t>konrad.budka@wp.pl</w:t>
        </w:r>
      </w:hyperlink>
      <w:r>
        <w:rPr/>
        <w:t xml:space="preserve"> lub tel. 501-719-079. </w:t>
      </w:r>
    </w:p>
    <w:p>
      <w:pPr>
        <w:pStyle w:val="Normal"/>
        <w:rPr/>
      </w:pPr>
      <w:r>
        <w:rPr/>
        <w:t>Prosimy również trenerów klubowych prowadzących dziewczęta `98 o informacje o zdolnych dziewczętach nie powołanych  na konsult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erzy prowadzący:</w:t>
      </w:r>
    </w:p>
    <w:p>
      <w:pPr>
        <w:pStyle w:val="Normal"/>
        <w:rPr/>
      </w:pPr>
      <w:r>
        <w:rPr/>
        <w:t>Konrad Budka</w:t>
      </w:r>
    </w:p>
    <w:p>
      <w:pPr>
        <w:pStyle w:val="Normal"/>
        <w:rPr/>
      </w:pPr>
      <w:r>
        <w:rPr/>
        <w:t>Piotr Wacławek</w:t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rad.budka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38:00Z</dcterms:created>
  <dc:creator>Ryszard Cierniak</dc:creator>
  <dc:description/>
  <dc:language>en-US</dc:language>
  <cp:lastModifiedBy>Konrad</cp:lastModifiedBy>
  <cp:lastPrinted>2010-09-06T19:59:00Z</cp:lastPrinted>
  <dcterms:modified xsi:type="dcterms:W3CDTF">2012-09-07T18:38:00Z</dcterms:modified>
  <cp:revision>2</cp:revision>
  <dc:subject/>
  <dc:title>WARSZAWSKI OKRĘGOWY ZWIĄZEK KOSZYKÓWKI</dc:title>
</cp:coreProperties>
</file>